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63 / 2016</w:t>
      </w:r>
      <w:r>
        <w:rPr>
          <w:rFonts w:cs="Arial" w:ascii="Arial" w:hAnsi="Arial"/>
        </w:rPr>
        <w:t xml:space="preserve">   </w:t>
        <w:tab/>
        <w:tab/>
        <w:tab/>
      </w:r>
      <w:r>
        <w:rPr>
          <w:rFonts w:cs="Arial" w:ascii="Arial" w:hAnsi="Arial"/>
          <w:b/>
          <w:u w:val="single"/>
        </w:rPr>
        <w:t>Date of Order : 10 / 01 /2017</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ONKAR SINGH,</w:t>
      </w:r>
    </w:p>
    <w:p>
      <w:pPr>
        <w:pStyle w:val="Normal"/>
        <w:ind w:left="-374" w:firstLine="1814"/>
        <w:jc w:val="both"/>
        <w:rPr/>
      </w:pPr>
      <w:r>
        <w:rPr>
          <w:rFonts w:cs="Arial" w:ascii="Arial" w:hAnsi="Arial"/>
          <w:b/>
        </w:rPr>
        <w:t>F-261, PHASE-VIII B,</w:t>
      </w:r>
    </w:p>
    <w:p>
      <w:pPr>
        <w:pStyle w:val="Normal"/>
        <w:ind w:left="-374" w:firstLine="1814"/>
        <w:jc w:val="both"/>
        <w:rPr>
          <w:rFonts w:ascii="Arial" w:hAnsi="Arial" w:cs="Arial"/>
          <w:b/>
          <w:b/>
        </w:rPr>
      </w:pPr>
      <w:r>
        <w:rPr>
          <w:rFonts w:cs="Arial" w:ascii="Arial" w:hAnsi="Arial"/>
          <w:b/>
        </w:rPr>
        <w:t>INDUSTRIAL AREA,</w:t>
      </w:r>
    </w:p>
    <w:p>
      <w:pPr>
        <w:pStyle w:val="Normal"/>
        <w:ind w:left="-374" w:firstLine="1814"/>
        <w:jc w:val="both"/>
        <w:rPr>
          <w:rFonts w:ascii="Arial" w:hAnsi="Arial" w:cs="Arial"/>
          <w:b/>
          <w:b/>
        </w:rPr>
      </w:pPr>
      <w:r>
        <w:rPr>
          <w:rFonts w:cs="Arial" w:ascii="Arial" w:hAnsi="Arial"/>
          <w:b/>
        </w:rPr>
        <w:t>MOHALI</w:t>
        <w:tab/>
        <w:tab/>
        <w:tab/>
        <w:tab/>
        <w:t xml:space="preserve">     </w:t>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MS-3000160177</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spacing w:lineRule="auto" w:line="360"/>
        <w:ind w:left="1440" w:hanging="0"/>
        <w:jc w:val="both"/>
        <w:rPr>
          <w:rFonts w:ascii="Arial" w:hAnsi="Arial" w:cs="Arial"/>
          <w:sz w:val="22"/>
          <w:szCs w:val="22"/>
        </w:rPr>
      </w:pPr>
      <w:r>
        <w:rPr>
          <w:rFonts w:cs="Arial" w:ascii="Arial" w:hAnsi="Arial"/>
          <w:sz w:val="22"/>
          <w:szCs w:val="22"/>
        </w:rPr>
        <w:t>Sh.  R.S. Dhiman,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preet Singh Obroi,</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Special Division,</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63 / 2016 dated  12.10..2016  was filed against order dated 05.09..2016  of the Grievances Redressal Forum (Forum) in case no: CG-72 of 2016 deciding that  the amount charged to the petitioner due to billing  with application of  wrong   Multiplying Factor (MF), for the period from 02.04.2012 to 17.03.2016, alongwith wrong  metering charges of Rs. 48,835/- are chargeable. However, charges for the period 01.10.2011 to 01.04.2012 wrongly charged to the petitioner on account of application of wrong MF are not recoverable.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10.01.2017.</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Sandeep Singh Lalotra, attended the court proceedings.   Er. Harpreet Singh Obroi, Addl. Superintending Engineer / Operation, Special Division, PSPCL Mohali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stated that the petitioner is running an Industrial unit at Plot no: F-261, Phase-VIII B, Industrial Area, Mohali having MS category connection bearing Account No:  3000160177 with sanctioned load of 34.940 KW.   The connection falls under Technical-2 Sub- Division, Mohali of DS Division PSPCL, Mohali..  All electricity bills are being paid regularly by the petitioner.  The connection of the petitioner was checked by the Asstt. Executive Engineer / Tech-2, Mohali on 26.04.2016, wherein it was alleged that the overall Multiplying Factor in this case is = 2 (Two) whereas Multiplying Factor (MF) of 0.5 was being applied wrongly for billing purposes.  It was also alleged that phase segments-1 and 3 only were blinking while segment-2 was not blinking.   Accordingly,  on the basis of this report, the petitioner’s account was overhauled and a demand of Rs. 7,29,066/-  was raised against the petitioner on account of application of wrong MF  and Rs. 48835/- on account of wrong  metering by the Asstt. Executive Engineer / Commercial, Unit -2, Mohali through its Memo No: 842 dated 29.04.2016 and the petitioner was directed to make payment within 15 days.</w:t>
      </w:r>
    </w:p>
    <w:p>
      <w:pPr>
        <w:pStyle w:val="Normal"/>
        <w:spacing w:lineRule="auto" w:line="480"/>
        <w:ind w:left="1440" w:firstLine="1440"/>
        <w:jc w:val="both"/>
        <w:rPr/>
      </w:pPr>
      <w:r>
        <w:rPr>
          <w:rFonts w:cs="Arial" w:ascii="Arial" w:hAnsi="Arial"/>
        </w:rPr>
        <w:t xml:space="preserve">The petitioner’s connection was checked, thereafter by the Sr. Xen, Enforcement, Mohali on 02.05.2016 vide Enforcement Checking Register (ECR) No: 12 / 75.  He also alleged that MF =2 was applicable in the petitioner’s case instead of MF= 0.5, being presently applied as per bills of the petitioner.   He also reported that segment-2 was not blinking.  On checking of accuracy of the meter at site with the help of Electronic Reference Standard (ERS) meter, it was found slow by 13.51%.   The undue charges raised against the petitioner were challenged before the CGRF (Forum), Patiala but the Forum upheld the charges giving minor relief.   Being not satisfied with the decision of the Forum, the petitioner has filed the present appeal before this Court. </w:t>
      </w:r>
    </w:p>
    <w:p>
      <w:pPr>
        <w:pStyle w:val="Normal"/>
        <w:spacing w:lineRule="auto" w:line="480"/>
        <w:ind w:left="1440" w:hanging="0"/>
        <w:jc w:val="both"/>
        <w:rPr>
          <w:rFonts w:ascii="Arial" w:hAnsi="Arial" w:cs="Arial"/>
        </w:rPr>
      </w:pPr>
      <w:r>
        <w:rPr>
          <w:rFonts w:cs="Arial" w:ascii="Arial" w:hAnsi="Arial"/>
        </w:rPr>
        <w:tab/>
        <w:tab/>
        <w:t>He, narrating the grounds of appeal, further submitted that there is no fault lies on the part of the petitioner in any manner.  All the equipments including meter and  LT CTs belong to PSPCL and as such, he has no role in the installation of the equipment.  Therefore, mismatch of the CTs and meter ratio, if any, is not the petitioner’s fault.  The Forum has justified the demand of more than Rs. Seven lakh raised against the petitioner due to application of wrong MF on the ground that it has caused financial loss to the respondents PSPCL, which is quite applicable to the petitioner as he also had to face huge financial loss in case the alleged charges are paid by him because he has used electricity for business only, which cannot be recovered from his clients retrospectively.   The arrears relate to the period from 02.04.2012 to 17.03.2016.  All this, while the petitioner has been selling his products at a price based on input costs like material, Labour and electricity etc, he suffered huge loss with the loading of this disputed amount.  The issue, therefore, is not whether the disputed amount is actual, but it is about who is responsible for determination and application of wrong MF.  As a matter of principle, the party responsible for the mistake has to bear the loss.  The Forum agreed that the officials of respondent PSPCL failed to check the petitioner’s connection every six months in accordance with ESIM 104.1 (ii).  Moreover, ESIM 102.10 mandates installation of CT / PT and meter of the same current ratio while ESIM 102.11 lays down precautions to be taken when the CT / PT and meter of mismatch ratios are installed, besides checking schedules are prescribed as per ESIM 104.1 (ii).  Despite such provisions, if the department fails to detect any discrepancy in its equipment, then the department is liable to suffer and bear financial loss arising out of such a discrepancy, and not the consumer who is totally innocent and ignorant about the whole affair.  Thus, it is wholly unjustified, unreasonable and illegal to raise huge sums.  Apart from this, ESIM 104.1 (ii) mandates checking of all the connections having load more than 50 KW by AE / AEE / XEN (DS) atleast once every six months.  These instructions too have not been followed by the respondents.  Had these instructions been complied with, the discrepancy of mismatch of meter and CTs would have come to notice within six months of installation.</w:t>
      </w:r>
    </w:p>
    <w:p>
      <w:pPr>
        <w:pStyle w:val="Normal"/>
        <w:spacing w:lineRule="auto" w:line="480"/>
        <w:ind w:left="1440" w:hanging="0"/>
        <w:jc w:val="both"/>
        <w:rPr/>
      </w:pPr>
      <w:r>
        <w:rPr>
          <w:rFonts w:eastAsia="Arial" w:cs="Arial" w:ascii="Arial" w:hAnsi="Arial"/>
        </w:rPr>
        <w:t xml:space="preserve">  </w:t>
      </w:r>
      <w:r>
        <w:rPr>
          <w:rFonts w:cs="Arial" w:ascii="Arial" w:hAnsi="Arial"/>
        </w:rPr>
        <w:tab/>
        <w:tab/>
        <w:t xml:space="preserve">He argued that the note given under Regulation 21.5.1 of the Supply Code-2014 is not tenable as it runs counter to the principles of natural justice.  There is limitation in all matters relating to payment and recoveries.  But in case of Regulation 21.5.1 of the Supply Code-2014, although a limit of six months has been provided for overhauling the account of a consumer due to inaccuracy of the meter, there is no such limit in case of multiplying factor.  An open ended rule of this type is unfair and illegal. </w:t>
      </w:r>
    </w:p>
    <w:p>
      <w:pPr>
        <w:pStyle w:val="Normal"/>
        <w:spacing w:lineRule="auto" w:line="480"/>
        <w:ind w:left="1440" w:hanging="0"/>
        <w:jc w:val="both"/>
        <w:rPr/>
      </w:pPr>
      <w:r>
        <w:rPr>
          <w:rFonts w:cs="Arial" w:ascii="Arial" w:hAnsi="Arial"/>
        </w:rPr>
        <w:tab/>
        <w:tab/>
        <w:t xml:space="preserve">He also referred and relied on a decision dated 19.12.2015 of the Hon’ble Punjab &amp; Haryana High Court announced in CWP no: 17699 of 2014 titled as M/s Park Hyundai versus PSPCL that arrears in such cases cannot be raised for more than six months.  This judgment of the Hon’ble High Court is squarely applicable to the petitioner’s case and entitles the petitioner to get the same relief.  The Forum has wrongly observed in its decision that the case of M/S Park Hyundai, Sangrur was adjudicated by the High Court under the provisions of section 26 (6) of Indian Electricity Act (IEA)-1910.  The connection of M/S Park Hyundai, Sangrur was checked after many years of coming into force of EA-2003.  As such, the question of adjudication of this case under the provisions of IEA-1910 by the Hon’ble Court does not arise.  The petitioner, therefore, reiterates his plea for a similar relief as in the case of M/S Park Hyundai, Sangrur. In the end, he prayed that the undue charges raised against the petitioner on account of application of wrong MF may be restricted to a reasonable period of six months as in the case of M/S Park Hyundai, Sangrur. . </w:t>
        <w:tab/>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Harpreet Singh Oberoi, Addl. Superintending Engineer, defending the case on behalf of the respondents submitted that  the AEE / Tech-2, Mohali checked the connection of the petitioner on 26.04.2016 vide LCR No: 009 / 854 wherein it was found that the capacity of LT  CT unit was 200 / 5 Amp and meter capacity was 100 / 5 Amp and as such, MF =2 was required to be applied for computing consumption.  However, MF, being applied on the bill was 0.5; it was also pointed out in the checking that phase 1 and 3 were found blinking while phase 2 was not blinking on display and the meter was found slow by 13.51%.</w:t>
      </w:r>
    </w:p>
    <w:p>
      <w:pPr>
        <w:pStyle w:val="Normal"/>
        <w:spacing w:lineRule="auto" w:line="480"/>
        <w:ind w:left="1440" w:firstLine="1440"/>
        <w:jc w:val="both"/>
        <w:rPr/>
      </w:pPr>
      <w:r>
        <w:rPr>
          <w:rFonts w:cs="Arial" w:ascii="Arial" w:hAnsi="Arial"/>
        </w:rPr>
        <w:t>The account of the petitioner was overhauled and an amount of Rs. 7,29,066/- due to wrong application of  MF with  effect from 01.10.2011 plus Rs. 48,835/- on account of wrong metering   were  charged to the petitioner through  its memo no: 842 dated 29.04.2016.  The petitioner represented his case directly before the Forum which as per their decision dated 05.09.2016 decided that the amount of Rs. 6,44,711/- for wrong MF is to be chargeable from  02.04.2012 to 17.03.2016 alongwith Rs. 48,835/- on account of wrong metering charges, amounting to total amount of Rs. 6,93,546/-.  Furthermore, as per note given under Regulation 21.5.1 of Supply Code (Electricity Supply Code and Related Matters Regulation-2014), the amount charged to the consumer relates to wrong MF is covered in this clause, which read as under:-</w:t>
      </w:r>
    </w:p>
    <w:p>
      <w:pPr>
        <w:pStyle w:val="Normal"/>
        <w:spacing w:lineRule="auto" w:line="360"/>
        <w:ind w:left="2160" w:hanging="0"/>
        <w:jc w:val="both"/>
        <w:rPr>
          <w:rFonts w:ascii="Arial" w:hAnsi="Arial" w:cs="Arial"/>
        </w:rPr>
      </w:pPr>
      <w:r>
        <w:rPr>
          <w:rFonts w:cs="Arial" w:ascii="Comic Sans MS" w:hAnsi="Comic Sans MS"/>
          <w:i/>
        </w:rPr>
        <w:t>“</w:t>
      </w:r>
      <w:r>
        <w:rPr>
          <w:rFonts w:cs="Arial" w:ascii="Comic Sans MS" w:hAnsi="Comic Sans MS"/>
          <w:i/>
        </w:rPr>
        <w:t xml:space="preserve">Where accuracy of meter is not involved and it is a case of application of wrong multiplication factor, the account shall be overhauled for a period this mistake continued.” </w:t>
      </w:r>
    </w:p>
    <w:p>
      <w:pPr>
        <w:pStyle w:val="Normal"/>
        <w:spacing w:lineRule="auto" w:line="480"/>
        <w:ind w:left="1440" w:hanging="0"/>
        <w:jc w:val="both"/>
        <w:rPr>
          <w:rFonts w:ascii="Arial" w:hAnsi="Arial" w:cs="Arial"/>
          <w:b/>
          <w:b/>
          <w:u w:val="single"/>
        </w:rPr>
      </w:pPr>
      <w:r>
        <w:rPr>
          <w:rFonts w:cs="Arial" w:ascii="Arial" w:hAnsi="Arial"/>
        </w:rPr>
        <w:tab/>
        <w:tab/>
        <w:t xml:space="preserve">It was also contended that the limitation for overhauling of account for a maximum period of six months applies on where the meter is found defective or inaccurate whereas in the present case, the accuracy of the meter and LT CTs is not involved.  It is a case of application of wrong multiplying factor which is covered under Supply Code Regulation 21.5.1 and the Petitioner is liable to pay charges for actually consumed units which have been less calculated due to wrong application of MF.  </w:t>
        <w:tab/>
        <w:t xml:space="preserve">It was also contended that the referred decision dated 19.12.2015 of the Hon’ble Punjab &amp; Haryana High Court announced in CWP no: 17699 of 2014 titled as M/s Park Hyundai versus PSPCL is not applicable in the present case, as the old Regulation, on which the referred decision is based, have since been replaced with new Supply Code – 2014 applicable w.e.f. 01.01.2015. The Forum has correctly decided the case under Regulation 21.5.1 of the Supply Code-2014   and the consumer’s account is correctly overhauled for the period of actual default.   In the end, he prayed to dismiss the appeal of the petitioner. </w:t>
      </w:r>
    </w:p>
    <w:p>
      <w:pPr>
        <w:pStyle w:val="Normal"/>
        <w:spacing w:lineRule="auto" w:line="480"/>
        <w:ind w:left="1440" w:hanging="0"/>
        <w:jc w:val="both"/>
        <w:rPr/>
      </w:pPr>
      <w:r>
        <w:rPr>
          <w:rFonts w:cs="Arial" w:ascii="Arial" w:hAnsi="Arial"/>
        </w:rPr>
        <w:t>6.</w:t>
        <w:tab/>
        <w:tab/>
        <w:t>The relevant facts of the case are that the Petitioner’s M.S. category connection was checked by AEE / Tech-2 Op. Division, SAS Nagar (Mohali) on 26.04.2016 wherein it was pointed out that the capacity of the LT CT’s is 200 / 5 Amp and that of the meter is 100 / 5 Amp which requires application of Multiplying Factor (MF) = 2, whereas in the bills, MF = 0.5 is being levied; Pulse 1 and 3 on meter was found blinking on load and “STAR”  was coming on display of meter and directed to overhaul the accounts of the consumer as per PSPCL instructions and the DDL should be got done from Enforcement. The connection was checked by the Enforcement on 02.05.2016 which confirmed the observations made out by AEE / Tech-2 on 26.04.2016.  Dial Test of the meter was also conducted by the Enforcement wherein the Meter was found running slow by 13.51%.  On opening of the CT Chamber for further checking, it was found that Yellow Phase lead was carbonized which was set right at site and the meter was found OK during repeated dial test at site.  On the basis of this report, the Petitioner’s account was overhauled by applying correct MF / wrong metering for the period from 01.10.2011 to 17.03.2016 and a demand of Rs.7,29,066/- was raised vide letter dated 29.04.2016 and  Rs. 48,835/-  on account of wrong metering.  The Petitioner made an appeal with CGRF which allowed relief by reducing the period of overhauling on account of wrong application of MF from 02.04.2012 (the date of replacement of LT CTs due to extension in Load from 34.940 KW to 74.888 KW) to 17.03.2016 instead of 01.10.2011 to 17.03.2016 and accordingly disputed amount was reduced to Rs.6,93,546/-.</w:t>
      </w:r>
    </w:p>
    <w:p>
      <w:pPr>
        <w:pStyle w:val="Normal"/>
        <w:spacing w:lineRule="auto" w:line="480"/>
        <w:ind w:left="1440" w:firstLine="1440"/>
        <w:jc w:val="both"/>
        <w:rPr>
          <w:rFonts w:ascii="Arial" w:hAnsi="Arial" w:cs="Arial"/>
        </w:rPr>
      </w:pPr>
      <w:r>
        <w:rPr>
          <w:rFonts w:cs="Arial" w:ascii="Arial" w:hAnsi="Arial"/>
        </w:rPr>
        <w:t>The Petitioner, apart from his arguments made in written submissions and some administrative lapses on the part of Respondents as per ESIM 102.10, 102.11 and 104, vehemently argued that his case is squarely covered under the judgment of Hon’ble High Court in CWP no: 17699 of 2014 titled as M/s Park Hyundai, Sangrur versus PSPCL wherein it has been held that the department cannot charge the consumer for more than six months.  The Hon’ble High Court has not disbelieved the genuineness or correctness of the charges raised by the department but has wholly relied on the checking schedules prescribed in ESIM 104.1 (ii) and such cases are squarely covered under Supply Code Reg. 21.4 (g) (i) of Supply Code -2007 where charges for inaccurate meters cannot be for more than six months. All the facts and circumstances of the present case are identical and similar to  above case and as such, the Petitioner is surely entitled to get relief in accordance with High Court Rulings and prayed that in the present case too,  a reasonable period of six months can be restricted for overhauling. During oral arguments held on 10.01.2017, the Petitioner also agitated that MF = 0.5 is still being applied for billing and had not been updated by the Respondents even after the implementation of decision of CGRF.</w:t>
      </w:r>
    </w:p>
    <w:p>
      <w:pPr>
        <w:pStyle w:val="Normal"/>
        <w:spacing w:lineRule="auto" w:line="480"/>
        <w:ind w:left="1440" w:firstLine="1440"/>
        <w:jc w:val="both"/>
        <w:rPr/>
      </w:pPr>
      <w:r>
        <w:rPr>
          <w:rFonts w:cs="Arial" w:ascii="Arial" w:hAnsi="Arial"/>
        </w:rPr>
        <w:t>The Respondents, in defense of their claim argued that the demand is correctly raised in view of the note given  below Regulation 21.5.1 of the Supply Code - 2014 which prescribes that where accuracy of meter is not involved and it is a case of application of wrong multiplication factor, the accounts shall be overhauled for the period this mistake continued.  In view of the application of amended Supply Code, applicable from 01.01.2015, the Petitioner cannot be given any relief on the basis of above referred CWP.  It was also argued that apart from Regulation 21.5.1, the consumer is legally bound to pay the difference of less billed amount for actual recorded consumption during the previous period as per Electricity Supply Instructions Manual (ESIM) No: 93.1 and 93.2 &amp; CC No: 05 / 2012.  Arguments were also made that in the present case, Regulation 21.4 (g) (i) of the Supply Code- 2007 is not applicable in this case as the same is now an obsolete Regulation after the applicability of new Supply Code–2014 and moreover, being a clear case of application of wrong multiplying factor, note below Regulation 21.5.1 of Supply Code – 2014 is squarely applicable and as   such, the consumer’s account is correctly overhauled for the period of actual default.  He prayed to dismiss the appeal.</w:t>
      </w:r>
    </w:p>
    <w:p>
      <w:pPr>
        <w:pStyle w:val="Normal"/>
        <w:spacing w:lineRule="auto" w:line="480"/>
        <w:ind w:left="1440" w:firstLine="1440"/>
        <w:jc w:val="both"/>
        <w:rPr/>
      </w:pPr>
      <w:r>
        <w:rPr>
          <w:rFonts w:cs="Arial" w:ascii="Arial" w:hAnsi="Arial"/>
        </w:rPr>
        <w:t xml:space="preserve">Written submissions made in the petition, written reply of the respondents as well as oral arguments made by the counsel &amp; the representative of PSPCL alongwith the entire record was pursued minutely. The  parties were heard at length after granting due opportunity of hearing and further all the points raised by both parties were considered objectivity in order to reach at the just and proper conclusions.   Though, the Petitioner has claimed that his MF has still not been updated by the Respondents even after the implementation of Forum’s decision, my findings are restricted to the period already involved in Forum case no: CG – 72 of 2016 and the Petitioner is at liberty to air his grievance separately.  </w:t>
      </w:r>
    </w:p>
    <w:p>
      <w:pPr>
        <w:pStyle w:val="Normal"/>
        <w:spacing w:lineRule="auto" w:line="480"/>
        <w:ind w:left="1440" w:firstLine="1440"/>
        <w:jc w:val="both"/>
        <w:rPr/>
      </w:pPr>
      <w:r>
        <w:rPr>
          <w:rFonts w:cs="Arial" w:ascii="Arial" w:hAnsi="Arial"/>
        </w:rPr>
        <w:t>In the present case, some of the written submissions made by the Petitioner, though supported with some Regulations, are based on the Administrative lapses on the part of Respondent’s officers; some are made to seek relief on the basis of equity and natural justice that it will be difficult for the Petitioner to recover this cost from his former customers who purchased his fabricated / manufactured goods during the disputed periods causing financial loss to him during the current year except one law point regarding decision of Hon’ble High Court in CWP no: 17699 of 2014, titled as M/s Park Hyundai, Sangrur versus PSPCL, which has also been minutely perused to verify the facts recorded therein.  After carefully going through the said decision, I feel no necessity to discuss the merits of this case as these are almost identical and similar to the facts involved in the present case except one law point of change in circumstances due to revision of Supply Code – 2007 (applicable at that time) with amended Supply Code – 2014, applicable w.e.f. 01.01.2015.  During perusal of this case, I have noticed that above decision is adjudicated strictly in accordance with the Regulations applicable during the period of dispute. The chargeability has been restricted to a specified period being non existence of specific Regulation for chargeability in the cases involved wrong application of multiplying factor.  As stated above, the applicable Regulations at that time have been amended w.e.f. 01.01.2015 wherein a new provision in the shape of note below Regulation 21.5.1, to deal with such cases has been enacted vide Punjab State Electricity Regulatory Commission notification no: PSERC / Secy / Regu. 97 dated 05.11.2014 which is read as under:</w:t>
      </w:r>
    </w:p>
    <w:p>
      <w:pPr>
        <w:pStyle w:val="Normal"/>
        <w:spacing w:lineRule="auto" w:line="360"/>
        <w:ind w:left="2160" w:hanging="0"/>
        <w:jc w:val="both"/>
        <w:rPr/>
      </w:pPr>
      <w:r>
        <w:rPr>
          <w:rFonts w:cs="Arial" w:ascii="Comic Sans MS" w:hAnsi="Comic Sans MS"/>
          <w:i/>
        </w:rPr>
        <w:t>“</w:t>
      </w:r>
      <w:r>
        <w:rPr>
          <w:rFonts w:cs="Arial" w:ascii="Comic Sans MS" w:hAnsi="Comic Sans MS"/>
          <w:i/>
        </w:rPr>
        <w:t>Where accuracy of meter is not involved and it is a case of application of wrong multiplication factor, the account shall be overhauled for a period this mistake continued.”</w:t>
      </w:r>
      <w:r>
        <w:rPr>
          <w:rFonts w:cs="Arial" w:ascii="Comic Sans MS" w:hAnsi="Comic Sans MS"/>
        </w:rPr>
        <w:t xml:space="preserve"> </w:t>
      </w:r>
    </w:p>
    <w:p>
      <w:pPr>
        <w:pStyle w:val="Normal"/>
        <w:spacing w:lineRule="auto" w:line="480"/>
        <w:ind w:left="1440" w:firstLine="1440"/>
        <w:jc w:val="both"/>
        <w:rPr/>
      </w:pPr>
      <w:r>
        <w:rPr>
          <w:rFonts w:cs="Arial" w:ascii="Arial" w:hAnsi="Arial"/>
        </w:rPr>
        <w:t>The above proviso has been made effective w.e.f. 01.01.2015 meaning thereby that the cases pertaining to wrong multiplication factor, found / detected on or after 01.01.2015 are required to be charged for entire period of default, whereas no such clear provision was there in the old Regulations / Supply Code – 2007.  In the present case, the connection of the Petitioner was checked on 26.04.2016 and after overhauling of account, the disputed demand was raised vide letter dated 29.04.2016, thus certainly the case falls within the ambit of amended Regulation effective from 01.01.2015.  Evidently the LT CTs were replaced on 02.04.2012</w:t>
      </w:r>
      <w:r>
        <w:rPr>
          <w:rFonts w:cs="Arial" w:ascii="Arial" w:hAnsi="Arial"/>
          <w:color w:val="FF0000"/>
        </w:rPr>
        <w:t xml:space="preserve"> </w:t>
      </w:r>
      <w:r>
        <w:rPr>
          <w:rFonts w:cs="Arial" w:ascii="Arial" w:hAnsi="Arial"/>
        </w:rPr>
        <w:t>which called for application of MF=2 whereas MF=0.5 was applied because of which supply of electricity for the relevant period was  3/4  less than, what was billed.</w:t>
      </w:r>
      <w:r>
        <w:rPr>
          <w:rFonts w:cs="Arial" w:ascii="Arial" w:hAnsi="Arial"/>
          <w:color w:val="FF0000"/>
        </w:rPr>
        <w:t xml:space="preserve">  </w:t>
      </w:r>
      <w:r>
        <w:rPr>
          <w:rFonts w:cs="Arial" w:ascii="Arial" w:hAnsi="Arial"/>
        </w:rPr>
        <w:t xml:space="preserve">Though the mistake occurred on the part of the respondents, even then it is their right to recover charges for the electricity supplied which was not billed earlier.  Moreover, the petitioner has not contradicted  that MF=2 was not applicable, the only argument put forth was that overhauling of the account beyond a period of six months was not justified or is required to be restricted to a justifiable period.  </w:t>
      </w:r>
    </w:p>
    <w:p>
      <w:pPr>
        <w:pStyle w:val="Normal"/>
        <w:spacing w:lineRule="auto" w:line="480"/>
        <w:ind w:left="1440" w:firstLine="1440"/>
        <w:jc w:val="both"/>
        <w:rPr/>
      </w:pPr>
      <w:r>
        <w:rPr>
          <w:rFonts w:cs="Arial" w:ascii="Arial" w:hAnsi="Arial"/>
        </w:rPr>
        <w:t xml:space="preserve">As discussed above, I am of the view that the respondents are within their rights to recover charges for the electricity supplied which could not be billed earlier because of application of incorrect Multiplying Factor and the demand raised is in accordance with the provisions of applicable Electricity Act – 2003; Regulations made there under, as amended from time to time. As such, it is concluded that the disputed demand is squarely covered under the amended Regulations applicable w.e.f. 01.01.2015 and thus I hold that raising of demand by computing consumption after applying MF = 2 is justified and recoverable in the case of the petitioner.  I also observed from the decision dated 05.09.2016 of CGRF in case No. CG 72 of 2016 that the Petitioner has not raised any objection or protest to the demand of Rs. 48,835/- charged on account of wrong metering and nor has prayed for relief, on this account, as such this amount is also held justified and recoverable.  </w:t>
      </w:r>
    </w:p>
    <w:p>
      <w:pPr>
        <w:pStyle w:val="Normal"/>
        <w:spacing w:lineRule="auto" w:line="480"/>
        <w:ind w:left="1440" w:firstLine="1440"/>
        <w:jc w:val="both"/>
        <w:rPr>
          <w:rFonts w:ascii="Arial" w:hAnsi="Arial" w:cs="Arial"/>
        </w:rPr>
      </w:pPr>
      <w:r>
        <w:rPr>
          <w:rFonts w:cs="Arial" w:ascii="Arial" w:hAnsi="Arial"/>
        </w:rPr>
        <w:t xml:space="preserve">As a sequel of above discussion, the decision dated 05.09.2016 of CGRF in case no: CG - 72 of 2016 is upheld and accordingly, the Respondents are directed to recover / refund the amount excess / short, after adjustment, if any, from / to the petitioner with interest under the provisions of ESIM-114. </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0"/>
        <w:jc w:val="both"/>
        <w:rPr>
          <w:rFonts w:ascii="Arial" w:hAnsi="Arial" w:cs="Arial"/>
        </w:rPr>
      </w:pPr>
      <w:r>
        <w:rPr>
          <w:rFonts w:cs="Arial" w:ascii="Arial" w:hAnsi="Arial"/>
        </w:rPr>
        <w:t>8.</w:t>
      </w:r>
      <w:r>
        <w:rPr>
          <w:rFonts w:cs="Arial" w:ascii="Arial" w:hAnsi="Arial"/>
          <w:color w:val="FF0000"/>
        </w:rPr>
        <w:tab/>
        <w:tab/>
      </w:r>
      <w:r>
        <w:rPr>
          <w:rFonts w:cs="Arial" w:ascii="Arial" w:hAnsi="Arial"/>
        </w:rPr>
        <w:t xml:space="preserve">The view point of the CGRF to investigate the reasons for negligence and lapses on the part of delinquent officers / officials and to take action against them as per Service Rules is also uphel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10.01.2017</w:t>
        <w:tab/>
        <w:t xml:space="preserve">                    </w:t>
        <w:tab/>
        <w:tab/>
        <w:t xml:space="preserve">          Electricity Punjab</w:t>
      </w:r>
    </w:p>
    <w:p>
      <w:pPr>
        <w:pStyle w:val="Normal"/>
        <w:ind w:left="1496" w:hanging="1496"/>
        <w:jc w:val="both"/>
        <w:rPr/>
      </w:pPr>
      <w:r>
        <w:rPr>
          <w:rFonts w:cs="Arial" w:ascii="Arial" w:hAnsi="Arial"/>
        </w:rPr>
        <w:tab/>
        <w:tab/>
        <w:tab/>
        <w:tab/>
        <w:tab/>
        <w:tab/>
        <w:tab/>
        <w:t xml:space="preserve">          S.A.S. Nagar (Mohali.)</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96"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04560" cy="5954395"/>
                                <wp:effectExtent l="0" t="0" r="0" b="0"/>
                                <wp:docPr id="2" name="WordPictureWatermark331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11252" descr=""/>
                                        <pic:cNvPicPr>
                                          <a:picLocks noChangeAspect="1" noChangeArrowheads="1"/>
                                        </pic:cNvPicPr>
                                      </pic:nvPicPr>
                                      <pic:blipFill>
                                        <a:blip r:embed="rId1">
                                          <a:lum bright="70000" contrast="-70000"/>
                                        </a:blip>
                                        <a:srcRect l="-5" t="-5" r="-5" b="-5"/>
                                        <a:stretch>
                                          <a:fillRect/>
                                        </a:stretch>
                                      </pic:blipFill>
                                      <pic:spPr bwMode="auto">
                                        <a:xfrm>
                                          <a:off x="0" y="0"/>
                                          <a:ext cx="6004560" cy="59543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04560" cy="5954395"/>
                          <wp:effectExtent l="0" t="0" r="0" b="0"/>
                          <wp:docPr id="3" name="WordPictureWatermark331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11252" descr=""/>
                                  <pic:cNvPicPr>
                                    <a:picLocks noChangeAspect="1" noChangeArrowheads="1"/>
                                  </pic:cNvPicPr>
                                </pic:nvPicPr>
                                <pic:blipFill>
                                  <a:blip r:embed="rId2">
                                    <a:lum bright="70000" contrast="-70000"/>
                                  </a:blip>
                                  <a:srcRect l="-5" t="-5" r="-5" b="-5"/>
                                  <a:stretch>
                                    <a:fillRect/>
                                  </a:stretch>
                                </pic:blipFill>
                                <pic:spPr bwMode="auto">
                                  <a:xfrm>
                                    <a:off x="0" y="0"/>
                                    <a:ext cx="6004560" cy="59543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004560" cy="5954395"/>
          <wp:effectExtent l="0" t="0" r="0" b="0"/>
          <wp:wrapNone/>
          <wp:docPr id="4" name="WordPictureWatermark331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11250" descr=""/>
                  <pic:cNvPicPr>
                    <a:picLocks noChangeAspect="1" noChangeArrowheads="1"/>
                  </pic:cNvPicPr>
                </pic:nvPicPr>
                <pic:blipFill>
                  <a:blip r:embed="rId1">
                    <a:lum bright="70000" contrast="-70000"/>
                  </a:blip>
                  <a:srcRect l="-5" t="-5" r="-5" b="-5"/>
                  <a:stretch>
                    <a:fillRect/>
                  </a:stretch>
                </pic:blipFill>
                <pic:spPr bwMode="auto">
                  <a:xfrm>
                    <a:off x="0" y="0"/>
                    <a:ext cx="6004560" cy="595439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7-01-12T11:48:00Z</cp:lastPrinted>
  <dcterms:modified xsi:type="dcterms:W3CDTF">2017-02-09T05:03:00Z</dcterms:modified>
  <cp:revision>238</cp:revision>
  <dc:subject/>
  <dc:title>    IN THE COURT OF OMBUDSMAN, ELECTRICITY PUNJAB,</dc:title>
</cp:coreProperties>
</file>